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城市科技大學計算機中心電腦軟體侵權處理辦法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8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9</w:t>
      </w:r>
      <w:r>
        <w:rPr>
          <w:sz w:val="16"/>
          <w:szCs w:val="16"/>
        </w:rPr>
        <w:t>日電算中心會議通過</w:t>
      </w:r>
    </w:p>
    <w:p>
      <w:pPr>
        <w:pStyle w:val="Normal"/>
        <w:numPr>
          <w:ilvl w:val="0"/>
          <w:numId w:val="1"/>
        </w:numPr>
        <w:rPr/>
      </w:pPr>
      <w:r>
        <w:rPr/>
        <w:t>主旨：防範並處理電腦軟體侵權事件</w:t>
      </w:r>
    </w:p>
    <w:p>
      <w:pPr>
        <w:pStyle w:val="Normal"/>
        <w:numPr>
          <w:ilvl w:val="0"/>
          <w:numId w:val="1"/>
        </w:numPr>
        <w:rPr/>
      </w:pPr>
      <w:r>
        <w:rPr/>
        <w:t>權責單位：本校智慧財產權小組</w:t>
      </w:r>
    </w:p>
    <w:p>
      <w:pPr>
        <w:pStyle w:val="Normal"/>
        <w:numPr>
          <w:ilvl w:val="0"/>
          <w:numId w:val="1"/>
        </w:numPr>
        <w:rPr/>
      </w:pPr>
      <w:r>
        <w:rPr/>
        <w:t>執行單位：計算機中心</w:t>
      </w:r>
    </w:p>
    <w:p>
      <w:pPr>
        <w:pStyle w:val="Normal"/>
        <w:numPr>
          <w:ilvl w:val="0"/>
          <w:numId w:val="1"/>
        </w:numPr>
        <w:rPr/>
      </w:pPr>
      <w:r>
        <w:rPr/>
        <w:t>處理程序流程如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514560"/>
                          <a:chOff x="0" y="0"/>
                          <a:chExt cx="56001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32004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屬電腦網路媒體或非法軟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48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4360"/>
                            <a:ext cx="455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學務處處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184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5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機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770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侵權事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845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侵權事實證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截斷IP位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機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770640"/>
                            <a:ext cx="1372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智慧財產權小組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14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369960"/>
                            <a:ext cx="100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341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侵權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4494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114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42756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呈報智慧財產權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275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侵權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999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慧財產權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91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侵權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469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25636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核定或回報教育部電算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799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呈報智慧財產權小組決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5942880"/>
                            <a:ext cx="9136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5600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80"/>
                            <a:ext cx="194436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獲電腦軟體侵權通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3276000"/>
                            <a:ext cx="262836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200" y="2858760"/>
                            <a:ext cx="50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12.95pt" coordorigin="0,0" coordsize="8819,10259">
                <v:rect id="shape_0" stroked="f" o:allowincell="f" style="position:absolute;left:0;top:0;width:88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079" to="43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9;top:1439;width:503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屬電腦網路媒體或非法軟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239" to="4319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39" to="179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078;width:717;height:28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學務處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39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305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45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機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59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侵權事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5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侵權事實證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截斷IP位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9;top:37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機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59;top:5938;width:216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智慧財產權小組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5219" to="30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4,5307" to="5459,5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8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侵權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5,7078" to="3974,7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6479" to="234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539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呈報智慧財產權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53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侵權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62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慧財產權小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5938;width:143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侵權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60,7393" to="4260,8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278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核定或回報教育部電算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8;top:75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呈報智慧財產權小組決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24;top:9359;width:143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5,8819" to="4245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59;width:3061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獲電腦軟體侵權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129;top:5159;width:413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306,4502" to="4313,5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通知侵權程序</w:t>
      </w:r>
    </w:p>
    <w:p>
      <w:pPr>
        <w:pStyle w:val="Normal"/>
        <w:ind w:left="240" w:hanging="0"/>
        <w:rPr/>
      </w:pPr>
      <w:r>
        <w:rPr/>
        <w:t>應以電話及</w:t>
      </w:r>
      <w:r>
        <w:rPr/>
        <w:t>Email</w:t>
      </w:r>
      <w:r>
        <w:rPr/>
        <w:t>並行方式通知相關人員，依發生地點及侵權者身分區分不同通知流程如下：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/>
      </w:pPr>
      <w:r>
        <w:rPr/>
        <w:t xml:space="preserve">1. </w:t>
      </w:r>
      <w:r>
        <w:rPr/>
        <w:t>教學區：通知系所辦公室（主任或所長）</w:t>
      </w:r>
      <w:r>
        <w:rPr>
          <w:rFonts w:ascii="Wingdings" w:hAnsi="Wingdings" w:cs="Wingdings" w:eastAsia="Wingdings"/>
        </w:rPr>
        <w:t></w:t>
      </w:r>
      <w:r>
        <w:rPr/>
        <w:t>導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侵權者</w:t>
      </w:r>
    </w:p>
    <w:p>
      <w:pPr>
        <w:pStyle w:val="Normal"/>
        <w:ind w:left="240" w:hanging="0"/>
        <w:rPr/>
      </w:pPr>
      <w:r>
        <w:rPr/>
        <w:t xml:space="preserve">2. </w:t>
      </w:r>
      <w:r>
        <w:rPr/>
        <w:t>行政單位：通知該單位主管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侵權者</w:t>
      </w:r>
    </w:p>
    <w:p>
      <w:pPr>
        <w:pStyle w:val="Normal"/>
        <w:ind w:left="240" w:hanging="0"/>
        <w:rPr/>
      </w:pPr>
      <w:r>
        <w:rPr/>
        <w:t xml:space="preserve">3. </w:t>
      </w:r>
      <w:r>
        <w:rPr/>
        <w:t>宿舍區：生活輔導組組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宿舍輔導員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導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侵權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六、本辦法訂定及修改得經計算機中心會議通過，主任核定後實施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0:00Z</dcterms:created>
  <dc:creator>foster</dc:creator>
  <dc:description/>
  <cp:keywords/>
  <dc:language>en-US</dc:language>
  <cp:lastModifiedBy>gygin</cp:lastModifiedBy>
  <cp:lastPrinted>2007-08-29T15:57:00Z</cp:lastPrinted>
  <dcterms:modified xsi:type="dcterms:W3CDTF">2012-07-21T03:59:00Z</dcterms:modified>
  <cp:revision>13</cp:revision>
  <dc:subject/>
  <dc:title>計算機中心電腦軟體侵權處理辦法</dc:title>
</cp:coreProperties>
</file>